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862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марта 2025 года</w:t>
        <w:tab/>
        <w:tab/>
        <w:tab/>
        <w:tab/>
        <w:t xml:space="preserve">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шенко Игоря Андрее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21.01.2025 года Дорошенко И.А., по адресу: *** ХМАО-Югра, не уплатил в установленный ст. 32.2 КоАП РФ срок административный штраф в размере 3000 рублей, назначенный постановлением №247-24 от 25.09.2024 года по делу об административном правонарушении, предусмотренном п.4 ст.10 Закона Ханты-Мансийского АО - Югры от 11 июня 2010 г. N 102-оз "Об административных правонарушениях". В отношении Дорошенко И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рошенко И.А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Дорошенко И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рошенко И.А. в совершении правонарушения подтверждается материалами дела: протоколом от 10.02.2025 года, копией постановления №247-24 от 25.09.2024 года по делу об административном правонарушении, предусмотренном п.4 ст.10 Закона Ханты-Мансийского АО - Югры от 11 июня 2010 г. N 102-оз "Об административных правонарушениях"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Дорошенко И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Дорошенко И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Дорошенко И.А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Дорошенко Игоря Андр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6000 (шести тысяч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862 25201 6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